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: تغذیه در دوره های زندگی در نیمسال اول سال تحصیل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: تغذیه در دوره های زندگی در نیمسال اول سال تحصیل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046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دکتر بیت الله علیپور  مشترک با دکتر وحیده ابراهیم زاده عطاری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اصول تنظيم برنامه های غذايی- ارزیابی وضعیت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Yekan"/>
                                <w:color w:val="auto"/>
                                <w:lang w:val="en-US" w:bidi="fa-IR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3 واحد نظری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علوم تغذیه-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24 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01/07/1402                     پایان  30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دوشنبه ساعت 11-10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3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دکتر بیت الله علیپور  مشترک با دکتر وحیده ابراهیم زاده عطاری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اصول تنظيم برنامه های غذايی- ارزیابی وضعیت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Yekan"/>
                          <w:color w:val="auto"/>
                          <w:lang w:val="en-US" w:bidi="fa-IR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3 واحد نظری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علوم تغذیه-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24 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01/07/1402                     پایان  30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دوشنبه ساعت 11-10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یرخوارگ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دک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وجوان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زرگسال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مند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یرده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ا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ا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یز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ب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بستان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فیزیولوژ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هن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سال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شیرخوارگ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ودک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وش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نرژ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ش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بست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بست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لو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وجوانی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فیزیولوژ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هن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لوغ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جنس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وجو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وش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نرژ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ش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بستان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بست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زرگسالی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فیزیولوژ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هن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زرگسال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وش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نرژ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ش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زرگسال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سالمندی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فیزیولوژ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قتصاد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وش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عیار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سن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نرژی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ش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ری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سالمند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Koodak"/>
          <w:b/>
          <w:b/>
          <w:bCs/>
          <w:sz w:val="20"/>
          <w:szCs w:val="20"/>
          <w:lang w:bidi="fa-IR"/>
        </w:rPr>
      </w:pPr>
      <w:r>
        <w:rPr>
          <w:rFonts w:cs="B Koodak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095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.6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درسی</w:t>
      </w:r>
      <w:r>
        <w:rPr>
          <w:rFonts w:cs="B Koodak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آخ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ویر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Koodak"/>
          <w:sz w:val="24"/>
          <w:sz w:val="24"/>
          <w:szCs w:val="24"/>
          <w:rtl w:val="true"/>
          <w:lang w:bidi="fa-IR"/>
        </w:rPr>
        <w:t>اینترنت</w:t>
      </w:r>
      <w:r>
        <w:rPr>
          <w:rFonts w:cs="B Koodak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  <w:t>Brown JE. Nutrition through the life cycle: Cengage Lear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  <w:t>Mahan L.K. Raymond JL. Krause’s food &amp; the nutrition care process: Elsevier Health Scie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  <w:t>Lee.R.D. and D.C. Nieman. Nutritional Assessment, McGraw-Hill, Bost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  <w:t>Mitchell MK. Nutrition across the life span: WB Saunders.</w:t>
      </w:r>
    </w:p>
    <w:p>
      <w:pPr>
        <w:pStyle w:val="Normal"/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پ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ق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33411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ل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00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م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41:00Z</dcterms:created>
  <dc:creator>Technosun</dc:creator>
  <dc:description/>
  <cp:keywords/>
  <dc:language>en-US</dc:language>
  <cp:lastModifiedBy>admin</cp:lastModifiedBy>
  <cp:lastPrinted>2023-08-11T01:16:00Z</cp:lastPrinted>
  <dcterms:modified xsi:type="dcterms:W3CDTF">2024-09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